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7/2012 at 8:54 am by JAV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Board of Trustees Meeting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Wednesday Sept 19, 2012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7 PM Trustees’ Meeting Room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Harvard Public Library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 Bold" w:hAnsi="Arial Bold" w:cs="Arial Bold"/>
          <w:sz w:val="24"/>
        </w:rPr>
      </w:pPr>
      <w:r>
        <w:rPr>
          <w:rFonts w:cs="Arial Bold" w:ascii="Arial Bold" w:hAnsi="Arial Bold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Call to orde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Vote to authorize Selectmen to lease old library building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djourn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Body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?????? Pro W3" w:cs="Lucida Grande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Lucida Grande" w:hAnsi="Lucida Grande" w:eastAsia="?????? Pro W3" w:cs="Times New Roman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Lucida Grande" w:hAnsi="Lucida Grande" w:eastAsia="?????? Pro W3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??????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??????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4:00Z</dcterms:created>
  <dc:creator>Gail Coolidge</dc:creator>
  <dc:description/>
  <cp:keywords/>
  <dc:language>en-US</dc:language>
  <cp:lastModifiedBy>Town of Harvard Harvard</cp:lastModifiedBy>
  <cp:lastPrinted>2012-09-17T08:54:00Z</cp:lastPrinted>
  <dcterms:modified xsi:type="dcterms:W3CDTF">2012-09-17T12:54:00Z</dcterms:modified>
  <cp:revision>2</cp:revision>
  <dc:subject/>
  <dc:title>Posted 09/17/2012 at 8:54 am by JAV</dc:title>
</cp:coreProperties>
</file>